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</w:t>
      </w:r>
      <w:r>
        <w:rPr/>
        <w:t>86MS0051-01-2024-006869-61</w:t>
      </w:r>
    </w:p>
    <w:p>
      <w:pPr>
        <w:pStyle w:val="Normal"/>
        <w:jc w:val="right"/>
        <w:rPr>
          <w:sz w:val="26"/>
          <w:szCs w:val="26"/>
        </w:rPr>
      </w:pPr>
      <w:r>
        <w:rPr/>
        <w:t>05-1273/2111/2024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Вердиева Рашада Закир Оглы, …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.. работающего в …, зарегистрированного и проживающего</w:t>
      </w:r>
      <w:r>
        <w:rPr>
          <w:sz w:val="26"/>
          <w:szCs w:val="26"/>
        </w:rPr>
        <w:t xml:space="preserve"> по адресу: …. паспорт: серия …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02.08.2024 года в 00 час. 01 мин., по адресу улица …., гражданин Вердиев Р.З., не оплатил административный штраф в размере 1000 рублей по постановлению 18810086230000237352 от 23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диев Р.З., в судебном заседании с правонарушением согласился. Пояснив, что не оплатил штраф, так как не было денежных средст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№ 597485 от 31.08.2024 года; копия постановления 18810086230000237352 от 23.05.2024 года по делу об административном правонарушении, согласно которому Вердиеву Р.З., назначено административное наказание в виде штрафа в размере 1000 рублей, с распиской привлекаемого лица в получении копии в день вынесения; сведения СООП согласно которых штраф по постановлению не оплачен; протокол об административном задержании от 31.08.2024 год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Исследовав доказательства по делу об административном правонарушении, мировой судья считает вину Вердиева Р.З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18810086230000237352 от 23.05.2024 вступило в законную силу 03.06.2024 года. Следовательно, штраф должен был быть уплачен по 01.08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Вердиеву Р.З., необходимо назначить административное наказание в виде административного арес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C00000"/>
          <w:sz w:val="26"/>
          <w:szCs w:val="26"/>
        </w:rPr>
        <w:t>Вердиева Рашада Закир оглы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6"/>
          <w:szCs w:val="26"/>
        </w:rPr>
        <w:t>Вердиева Рашада Закира оглы</w:t>
      </w:r>
      <w:r>
        <w:rPr>
          <w:sz w:val="26"/>
          <w:szCs w:val="26"/>
        </w:rPr>
        <w:t xml:space="preserve"> с 31 августа 2024 года с 00 часов 51 минут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